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ÄHYVITYSTAULUK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ä</w:t>
        <w:tab/>
        <w:t>Miehet</w:t>
        <w:tab/>
        <w:tab/>
        <w:t>Naiset</w:t>
        <w:tab/>
        <w:tab/>
        <w:tab/>
        <w:t>ikä</w:t>
        <w:tab/>
        <w:t>Miehet</w:t>
        <w:tab/>
        <w:tab/>
        <w:t>Nai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yvitys</w:t>
        <w:tab/>
        <w:tab/>
        <w:t>hyvitys</w:t>
        <w:tab/>
        <w:tab/>
        <w:tab/>
        <w:tab/>
        <w:t>hyvitys</w:t>
        <w:tab/>
        <w:tab/>
        <w:t>hyvit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  <w:tab/>
        <w:t>14.30</w:t>
        <w:tab/>
        <w:tab/>
        <w:t>14.30</w:t>
        <w:tab/>
        <w:tab/>
        <w:tab/>
        <w:t>51</w:t>
        <w:tab/>
        <w:t>03.00</w:t>
        <w:tab/>
        <w:tab/>
        <w:t>06.15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  <w:tab/>
        <w:t>12.30</w:t>
        <w:tab/>
        <w:tab/>
        <w:t>12.40</w:t>
        <w:tab/>
        <w:tab/>
        <w:tab/>
        <w:t>52</w:t>
        <w:tab/>
        <w:t>03.15</w:t>
        <w:tab/>
        <w:tab/>
        <w:t>06.30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  <w:tab/>
        <w:t>10.40</w:t>
        <w:tab/>
        <w:tab/>
        <w:t>11.00</w:t>
        <w:tab/>
        <w:tab/>
        <w:tab/>
        <w:t>53</w:t>
        <w:tab/>
        <w:t>03.30</w:t>
        <w:tab/>
        <w:tab/>
        <w:t>0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09.00</w:t>
        <w:tab/>
        <w:tab/>
        <w:t>10.00</w:t>
        <w:tab/>
        <w:tab/>
        <w:tab/>
        <w:t>54</w:t>
        <w:tab/>
        <w:t>03.45</w:t>
        <w:tab/>
        <w:tab/>
        <w:t>07.00</w:t>
      </w:r>
    </w:p>
    <w:p>
      <w:pPr>
        <w:pStyle w:val="Normal"/>
        <w:rPr/>
      </w:pPr>
      <w:r>
        <w:rPr>
          <w:sz w:val="24"/>
          <w:szCs w:val="24"/>
        </w:rPr>
        <w:t>11</w:t>
        <w:tab/>
        <w:t>07.40</w:t>
        <w:tab/>
        <w:tab/>
        <w:t>09.00</w:t>
        <w:tab/>
        <w:tab/>
        <w:tab/>
        <w:t>55</w:t>
        <w:tab/>
        <w:t>04.00</w:t>
        <w:tab/>
        <w:tab/>
        <w:t>07.15</w:t>
      </w:r>
    </w:p>
    <w:p>
      <w:pPr>
        <w:pStyle w:val="Normal"/>
        <w:rPr/>
      </w:pPr>
      <w:r>
        <w:rPr>
          <w:sz w:val="24"/>
          <w:szCs w:val="24"/>
        </w:rPr>
        <w:t>12</w:t>
        <w:tab/>
        <w:t>06.20</w:t>
        <w:tab/>
        <w:tab/>
        <w:t>08.00</w:t>
        <w:tab/>
        <w:tab/>
        <w:tab/>
        <w:t>56</w:t>
        <w:tab/>
        <w:t>04.15</w:t>
        <w:tab/>
        <w:tab/>
        <w:t>07.30</w:t>
      </w:r>
    </w:p>
    <w:p>
      <w:pPr>
        <w:pStyle w:val="Normal"/>
        <w:rPr/>
      </w:pPr>
      <w:r>
        <w:rPr>
          <w:sz w:val="24"/>
          <w:szCs w:val="24"/>
        </w:rPr>
        <w:t>13</w:t>
        <w:tab/>
        <w:t>05.00</w:t>
        <w:tab/>
        <w:tab/>
        <w:t>07.10</w:t>
        <w:tab/>
        <w:tab/>
        <w:tab/>
        <w:t>57</w:t>
        <w:tab/>
        <w:t>04.30</w:t>
        <w:tab/>
        <w:tab/>
        <w:t>07.45</w:t>
      </w:r>
    </w:p>
    <w:p>
      <w:pPr>
        <w:pStyle w:val="Normal"/>
        <w:rPr/>
      </w:pPr>
      <w:r>
        <w:rPr>
          <w:sz w:val="24"/>
          <w:szCs w:val="24"/>
        </w:rPr>
        <w:t>14</w:t>
        <w:tab/>
        <w:t>04.00</w:t>
        <w:tab/>
        <w:tab/>
        <w:t>06.30</w:t>
        <w:tab/>
        <w:tab/>
        <w:tab/>
        <w:t>58</w:t>
        <w:tab/>
        <w:t>04.45</w:t>
        <w:tab/>
        <w:tab/>
        <w:t>0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03.10</w:t>
        <w:tab/>
        <w:tab/>
        <w:t>05.40</w:t>
        <w:tab/>
        <w:tab/>
        <w:tab/>
        <w:t>59</w:t>
        <w:tab/>
        <w:t>05.00</w:t>
        <w:tab/>
        <w:tab/>
        <w:t>08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02.30</w:t>
        <w:tab/>
        <w:tab/>
        <w:t>05.00</w:t>
        <w:tab/>
        <w:tab/>
        <w:tab/>
        <w:t>60</w:t>
        <w:tab/>
        <w:t>05.15</w:t>
        <w:tab/>
        <w:tab/>
        <w:t>08.30</w:t>
      </w:r>
    </w:p>
    <w:p>
      <w:pPr>
        <w:pStyle w:val="Normal"/>
        <w:rPr/>
      </w:pPr>
      <w:r>
        <w:rPr>
          <w:sz w:val="24"/>
          <w:szCs w:val="24"/>
        </w:rPr>
        <w:t>17</w:t>
        <w:tab/>
        <w:t>01.50</w:t>
        <w:tab/>
        <w:tab/>
        <w:t>04.20</w:t>
        <w:tab/>
        <w:tab/>
        <w:tab/>
        <w:t>61</w:t>
        <w:tab/>
        <w:t>05.30</w:t>
        <w:tab/>
        <w:tab/>
        <w:t>08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01.20</w:t>
        <w:tab/>
        <w:tab/>
        <w:t>03.40</w:t>
        <w:tab/>
        <w:tab/>
        <w:tab/>
        <w:t>62</w:t>
        <w:tab/>
        <w:t>05.45</w:t>
        <w:tab/>
        <w:tab/>
        <w:t>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>00.50</w:t>
        <w:tab/>
        <w:tab/>
        <w:t>03.00</w:t>
        <w:tab/>
        <w:tab/>
        <w:tab/>
        <w:t>63</w:t>
        <w:tab/>
        <w:t>06.00</w:t>
        <w:tab/>
        <w:tab/>
        <w:t>09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00.20</w:t>
        <w:tab/>
        <w:tab/>
        <w:t>02.30</w:t>
        <w:tab/>
        <w:tab/>
        <w:tab/>
        <w:t>64</w:t>
        <w:tab/>
        <w:t>06.15</w:t>
        <w:tab/>
        <w:tab/>
        <w:t>0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00.00</w:t>
        <w:tab/>
        <w:tab/>
        <w:t>02.10</w:t>
        <w:tab/>
        <w:tab/>
        <w:tab/>
        <w:t>65</w:t>
        <w:tab/>
        <w:t>06.30</w:t>
        <w:tab/>
        <w:tab/>
        <w:t>09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>00.00</w:t>
        <w:tab/>
        <w:tab/>
        <w:t>02.10</w:t>
        <w:tab/>
        <w:tab/>
        <w:tab/>
        <w:t>66</w:t>
        <w:tab/>
        <w:t>06.45</w:t>
        <w:tab/>
        <w:tab/>
        <w:t>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>00.00</w:t>
        <w:tab/>
        <w:tab/>
        <w:t>02.10</w:t>
        <w:tab/>
        <w:tab/>
        <w:tab/>
        <w:t>67</w:t>
        <w:tab/>
        <w:t>07.00</w:t>
        <w:tab/>
        <w:tab/>
        <w:t>10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00.00</w:t>
        <w:tab/>
        <w:tab/>
        <w:t>02.10</w:t>
        <w:tab/>
        <w:tab/>
        <w:tab/>
        <w:t>68</w:t>
        <w:tab/>
        <w:t>07.20</w:t>
        <w:tab/>
        <w:tab/>
        <w:t>10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00.00</w:t>
        <w:tab/>
        <w:tab/>
        <w:t>02.10</w:t>
        <w:tab/>
        <w:tab/>
        <w:tab/>
        <w:t>70</w:t>
        <w:tab/>
        <w:t>07.50</w:t>
        <w:tab/>
        <w:tab/>
        <w:t>11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00.00</w:t>
        <w:tab/>
        <w:tab/>
        <w:t>02.10</w:t>
        <w:tab/>
        <w:tab/>
        <w:tab/>
        <w:t>71</w:t>
        <w:tab/>
        <w:t>08.20</w:t>
        <w:tab/>
        <w:tab/>
        <w:t>11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00.00</w:t>
        <w:tab/>
        <w:tab/>
        <w:t>02.10</w:t>
        <w:tab/>
        <w:tab/>
        <w:tab/>
        <w:t>72</w:t>
        <w:tab/>
        <w:t>08.50</w:t>
        <w:tab/>
        <w:tab/>
        <w:t>1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>00.00</w:t>
        <w:tab/>
        <w:tab/>
        <w:t>02.10</w:t>
        <w:tab/>
        <w:tab/>
        <w:tab/>
        <w:t>73</w:t>
        <w:tab/>
        <w:t>09.20</w:t>
        <w:tab/>
        <w:tab/>
        <w:t>12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>00.00</w:t>
        <w:tab/>
        <w:tab/>
        <w:t>02.10</w:t>
        <w:tab/>
        <w:tab/>
        <w:tab/>
        <w:t>74</w:t>
        <w:tab/>
        <w:t>09.50</w:t>
        <w:tab/>
        <w:tab/>
        <w:t>13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>00.00</w:t>
        <w:tab/>
        <w:tab/>
        <w:t>02.10</w:t>
        <w:tab/>
        <w:tab/>
        <w:tab/>
        <w:t>75</w:t>
        <w:tab/>
        <w:t>10.20</w:t>
        <w:tab/>
        <w:tab/>
        <w:t>13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  <w:tab/>
        <w:t>00.00</w:t>
        <w:tab/>
        <w:tab/>
        <w:t>02.10</w:t>
        <w:tab/>
        <w:tab/>
        <w:tab/>
        <w:t>76</w:t>
        <w:tab/>
        <w:t>10.50</w:t>
        <w:tab/>
        <w:tab/>
        <w:t>14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>00.00</w:t>
        <w:tab/>
        <w:tab/>
        <w:t>02.10</w:t>
        <w:tab/>
        <w:tab/>
        <w:tab/>
        <w:t>77</w:t>
        <w:tab/>
        <w:t>11.20</w:t>
        <w:tab/>
        <w:tab/>
        <w:t>14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  <w:tab/>
        <w:t>00.00</w:t>
        <w:tab/>
        <w:tab/>
        <w:t>02.10</w:t>
        <w:tab/>
        <w:tab/>
        <w:tab/>
        <w:t>78</w:t>
        <w:tab/>
        <w:t>11.50</w:t>
        <w:tab/>
        <w:tab/>
        <w:t>15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>00.00</w:t>
        <w:tab/>
        <w:tab/>
        <w:t>02.10</w:t>
        <w:tab/>
        <w:tab/>
        <w:tab/>
        <w:t>79</w:t>
        <w:tab/>
        <w:t>12.20</w:t>
        <w:tab/>
        <w:tab/>
        <w:t>15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>00.10</w:t>
        <w:tab/>
        <w:tab/>
        <w:t>02.20</w:t>
        <w:tab/>
        <w:tab/>
        <w:tab/>
        <w:t>80</w:t>
        <w:tab/>
        <w:t>12.50</w:t>
        <w:tab/>
        <w:tab/>
        <w:t>16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  <w:tab/>
        <w:t>00.20</w:t>
        <w:tab/>
        <w:tab/>
        <w:t>02.30</w:t>
        <w:tab/>
        <w:tab/>
        <w:tab/>
        <w:t>81</w:t>
        <w:tab/>
        <w:t>13.35</w:t>
        <w:tab/>
        <w:tab/>
        <w:t>16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>00.30</w:t>
        <w:tab/>
        <w:tab/>
        <w:t>02.40</w:t>
        <w:tab/>
        <w:tab/>
        <w:tab/>
        <w:t>82</w:t>
        <w:tab/>
        <w:t>14.20</w:t>
        <w:tab/>
        <w:tab/>
        <w:t>17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  <w:tab/>
        <w:t>00.40</w:t>
        <w:tab/>
        <w:tab/>
        <w:t>02.50</w:t>
        <w:tab/>
        <w:tab/>
        <w:tab/>
        <w:t>83</w:t>
        <w:tab/>
        <w:t>15.05</w:t>
        <w:tab/>
        <w:tab/>
        <w:t>18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>00.50</w:t>
        <w:tab/>
        <w:tab/>
        <w:t>03.00</w:t>
        <w:tab/>
        <w:tab/>
        <w:tab/>
        <w:t>84</w:t>
        <w:tab/>
        <w:t>15.50</w:t>
        <w:tab/>
        <w:tab/>
        <w:t>19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>01.00</w:t>
        <w:tab/>
        <w:tab/>
        <w:t>03.15</w:t>
        <w:tab/>
        <w:tab/>
        <w:tab/>
        <w:t>85</w:t>
        <w:tab/>
        <w:t>16.35</w:t>
        <w:tab/>
        <w:tab/>
        <w:t>19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>01.10</w:t>
        <w:tab/>
        <w:tab/>
        <w:t>03.30</w:t>
        <w:tab/>
        <w:tab/>
        <w:tab/>
        <w:t>86</w:t>
        <w:tab/>
        <w:t>17.20</w:t>
        <w:tab/>
        <w:tab/>
        <w:t>20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  <w:tab/>
        <w:t>01.20</w:t>
        <w:tab/>
        <w:tab/>
        <w:t>03.45</w:t>
        <w:tab/>
        <w:tab/>
        <w:tab/>
        <w:t>87</w:t>
        <w:tab/>
        <w:t>18.05</w:t>
        <w:tab/>
        <w:tab/>
        <w:t>21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>01.30</w:t>
        <w:tab/>
        <w:tab/>
        <w:t>04.00</w:t>
        <w:tab/>
        <w:tab/>
        <w:tab/>
        <w:t>88</w:t>
        <w:tab/>
        <w:t>18.50</w:t>
        <w:tab/>
        <w:tab/>
        <w:t>2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  <w:tab/>
        <w:t>01.40</w:t>
        <w:tab/>
        <w:tab/>
        <w:t>04.15</w:t>
        <w:tab/>
        <w:tab/>
        <w:tab/>
        <w:t>89</w:t>
        <w:tab/>
        <w:t>20.00</w:t>
        <w:tab/>
        <w:tab/>
        <w:t>23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>01.50</w:t>
        <w:tab/>
        <w:tab/>
        <w:t>04.30</w:t>
        <w:tab/>
        <w:tab/>
        <w:tab/>
        <w:t>90</w:t>
        <w:tab/>
        <w:t>21.30</w:t>
        <w:tab/>
        <w:tab/>
        <w:t>24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>02.00</w:t>
        <w:tab/>
        <w:tab/>
        <w:t>04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  <w:tab/>
        <w:t>02.10</w:t>
        <w:tab/>
        <w:tab/>
        <w:t>0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  <w:tab/>
        <w:t>02.20</w:t>
        <w:tab/>
        <w:tab/>
        <w:t>05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  <w:tab/>
        <w:t>02.30</w:t>
        <w:tab/>
        <w:tab/>
        <w:t>0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  <w:tab/>
        <w:t>02.40</w:t>
        <w:tab/>
        <w:tab/>
        <w:t>05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>02.50</w:t>
        <w:tab/>
        <w:tab/>
        <w:t>06.0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6:46Z</dcterms:created>
  <dc:creator/>
  <dc:description/>
  <dc:language>en-US</dc:language>
  <cp:lastModifiedBy/>
  <cp:lastPrinted>2017-08-17T15:18:00Z</cp:lastPrinted>
  <dcterms:modified xsi:type="dcterms:W3CDTF">2017-08-17T12:19:23Z</dcterms:modified>
  <cp:revision>5</cp:revision>
  <dc:subject/>
  <dc:title/>
</cp:coreProperties>
</file>